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łaniec, dnia 2013.12.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30 grudnia 2013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zęść robocza sesji – sala narad Urzędu Miasta i Gminy – godz.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L/13 i Nr LI/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odjęcie   uchwały   w   sprawie   przystąpienia   do   zmiany   Miejscowego   Planu </w:t>
        <w:br/>
        <w:t xml:space="preserve">    Zagospodarowania Przestrzennego obszarów  wsi: Brzozowa, Luszyca, Łęg, Tursko </w:t>
        <w:br/>
        <w:t xml:space="preserve">    Małe, Tursko Małe Kolonia i Zawada  w gminie Połaniec,  uchwalonego uchwałą </w:t>
        <w:br/>
        <w:t xml:space="preserve">    Nr XXVIII/193/05 Rady Miejskiej w Połańcu  z dnia  30 marca 2005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</w:t>
      </w:r>
      <w:r>
        <w:rPr>
          <w:b/>
          <w:sz w:val="26"/>
          <w:szCs w:val="26"/>
        </w:rPr>
        <w:t>zęść uroczysta sesji – sala widowiskowa Centrum Kultury i Sztuki – godz.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/</w:t>
      </w:r>
      <w:r>
        <w:rPr>
          <w:vertAlign w:val="superscript"/>
        </w:rPr>
        <w:t>x</w:t>
      </w:r>
      <w:r>
        <w:rPr/>
        <w:t xml:space="preserve">   – do porządku obrad mogą by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30.12.2013  –   godz. 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wspólne zebranie  Komisji  Oświaty, Komisji Zdrowia, Komisji </w:t>
        <w:br/>
        <w:t xml:space="preserve">                                             Rolnictwa i Komisji Budże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łoszoną </w:t>
        <w:br/>
        <w:t xml:space="preserve">    w Dzienniku Urzędowym Województwa Świętokrzyskiego  z dnia 23 czerwca 2005 r. </w:t>
        <w:br/>
        <w:t xml:space="preserve">    Nr 135, poz. 1702, wraz z jej zmianami  uchwalonymi uchwałą Nr  LI/299/10 Rady </w:t>
        <w:br/>
        <w:t xml:space="preserve">    Miejskiej w Połańcu  z dnia  22 kwietnia 2010 roku i uchwałą Nr LV/334/10  Rady </w:t>
        <w:br/>
        <w:t xml:space="preserve">    Miejskiej w Połańcu  z dnia  24 czerwca 2010 roku, ogłoszonymi w Dzienniku </w:t>
        <w:br/>
        <w:t xml:space="preserve">    Urzędowym Województwa Świętokrzyskiego  z dnia 19 sierpnia  2010 r. Nr  236, </w:t>
        <w:br/>
        <w:t xml:space="preserve">    poz.  2348 i poz. 2349 oraz  zmianami uchwalonymi uchwałą Nr XXI/134/11 Rady </w:t>
        <w:br/>
        <w:t xml:space="preserve">    Miejskiej w Połańcu z dnia 14 grudnia 2011 roku, ogłoszoną w Dzienniku Urzędowym </w:t>
        <w:br/>
        <w:t xml:space="preserve">    Województwa Świętokrzyskiego  z dnia 11 stycznia  2012 r., poz. 8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9:00Z</dcterms:created>
  <dc:creator>grazynadz</dc:creator>
  <dc:description/>
  <cp:keywords/>
  <dc:language>en-US</dc:language>
  <cp:lastModifiedBy>grazynadz</cp:lastModifiedBy>
  <cp:lastPrinted>2013-12-23T15:02:00Z</cp:lastPrinted>
  <dcterms:modified xsi:type="dcterms:W3CDTF">2013-12-23T14:49:00Z</dcterms:modified>
  <cp:revision>2</cp:revision>
  <dc:subject/>
  <dc:title>                                                                                                          Połaniec, dnia 2011</dc:title>
</cp:coreProperties>
</file>